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legato A1)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ANZA DI MANIFESTAZIONE DI INTERESSE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TextBody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pett.le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omune di Torre Pellice</w:t>
      </w:r>
    </w:p>
    <w:p>
      <w:pPr>
        <w:pStyle w:val="TextBody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 xml:space="preserve">Servizi Generali </w:t>
      </w:r>
    </w:p>
    <w:p>
      <w:pPr>
        <w:pStyle w:val="TextBody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Via Repubblica 1</w:t>
      </w:r>
    </w:p>
    <w:p>
      <w:pPr>
        <w:pStyle w:val="TextBody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10066 Torre Pellice</w:t>
      </w:r>
    </w:p>
    <w:p>
      <w:pPr>
        <w:pStyle w:val="TextBody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PEC. protocollo@pec.comunetorrepellice.it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ISTANZA DI PARTECIPAZIONE ALL’INDAGINE DI MERCATO PER L’AFFIDAMENTO DEL SERVIZIO </w:t>
      </w:r>
      <w:bookmarkStart w:id="0" w:name="_Hlk69387491"/>
      <w:r>
        <w:rPr>
          <w:rFonts w:cs="Times New Roman" w:ascii="Times New Roman" w:hAnsi="Times New Roman"/>
          <w:b/>
          <w:sz w:val="24"/>
          <w:szCs w:val="24"/>
        </w:rPr>
        <w:t>DI PULIZIA EDIFICI COMUNALI SEDE DEGLI UFFICI COMUNALI, BIBLIOTECA E CIVICA GALLERIA D’ARTE CONTEMPORANEA FILIPPO SCROPPO PER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SI DALLA DATA DI AGGIUDICAZIONE</w:t>
      </w:r>
      <w:r>
        <w:rPr>
          <w:rFonts w:cs="Times New Roman" w:ascii="Times New Roman" w:hAnsi="Times New Roman"/>
          <w:b/>
          <w:sz w:val="24"/>
          <w:szCs w:val="24"/>
        </w:rPr>
        <w:t>. CIG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: 90036574CD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............................................................ via 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n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legale in ......................................................... via 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................. </w:t>
      </w:r>
    </w:p>
    <w:p>
      <w:pPr>
        <w:pStyle w:val="Normal"/>
        <w:tabs>
          <w:tab w:val="clear" w:pos="708"/>
          <w:tab w:val="left" w:pos="99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………………….…………………………………….. Località…………………………………….. CAP 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re alla procedura per l’affidamento diretto del servizio di pulizia edifici comunali sede degli uffici comunali, biblioteca e civica galleria d’arte contemporanea Filippo Scroppo per il periodo di dodici mesi dalla data di aggiudicazione. cig: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i essere in possesso dei seguenti requisit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Requisiti di ordine general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ossesso dei requisiti di ordine generale di cui all'art. 80 del D.Lgs 50/2016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Requisiti di idoneità professional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0" w:after="0"/>
        <w:ind w:left="0" w:right="11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zione nel registro delle imprese presso la Camera di commercio, Industria Artigianato e Agricoltura per categorie di attività che comprendano specificamente quelle di cui al presente appalto [indicando luogo di iscrizione, attività e relativo codice, numero di iscrizione, data di iscrizione, durata dell’impresa/data termine, forma giuridica]; 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Requisiti di capacità economica e finanziaria (art.83, comma 1, lett. b) del D.Lgs. 50/2016 ss.mm.ii.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/>
        <w:t>Fatturato specifico minimo annuo nel settore di attività oggetto dell’appalto riferito a ciascuno degli esercizi finanziari relativi agli anni 2017-2018-2019</w:t>
      </w:r>
      <w:r>
        <w:rPr>
          <w:vertAlign w:val="superscript"/>
        </w:rPr>
        <w:t>1</w:t>
      </w:r>
      <w:r>
        <w:rPr/>
        <w:t xml:space="preserve"> non inferiore a € 40.000,00 I.V.A. esclusa; tale requisito è richiesto in quanto costituisce un indicatore della solidità attuale e della effettiva capacità operativa dell’operatore economico concorrente, nonché della sua affidabilità sotto il profilo finanziario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Requisiti di capacità tecnica e professionale (art. 83, comma 1, lett. c) del D.Lgs. 50/2016 ss.mm.ii.)</w:t>
      </w:r>
    </w:p>
    <w:p>
      <w:pPr>
        <w:pStyle w:val="Default"/>
        <w:jc w:val="both"/>
        <w:rPr>
          <w:b/>
          <w:b/>
        </w:rPr>
      </w:pPr>
      <w:r>
        <w:rPr/>
        <w:t>Eecuzione nel triennio 2017-2018-2019</w:t>
      </w:r>
      <w:r>
        <w:rPr>
          <w:vertAlign w:val="superscript"/>
        </w:rPr>
        <w:t>2</w:t>
      </w:r>
      <w:r>
        <w:rPr/>
        <w:t xml:space="preserve"> di servizi analoghi a quello oggetto della procedura di gara, a favore di pubbliche amministrazioni o enti pubblici, di cui almeno uno ogni anno di importo non inferiore a € 16.000 I.V.A. esclusa;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ato che la successiva procedura di affidamento sarà svolta sulla piattaforma telematica Traspare e che gli operatori economici devono essere registrati sulla piattaforma predett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ocalità) ………………………., lì 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 </w:t>
        <w:tab/>
        <w:tab/>
        <w:tab/>
        <w:tab/>
        <w:t xml:space="preserve"> TIMBRO e FIRMA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N.B. </w:t>
      </w:r>
      <w:r>
        <w:rPr>
          <w:rFonts w:cs="Times New Roman" w:ascii="Times New Roman" w:hAnsi="Times New Roman"/>
          <w:sz w:val="24"/>
          <w:szCs w:val="24"/>
        </w:rPr>
        <w:t>(Allegare copia fotostatica del documento di identità del firmatario – art. 38, comma 3 D.P.R. 445/2000 ovvero firmare digitalmente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Verdana" w:cs="Arial"/>
          <w:sz w:val="24"/>
          <w:szCs w:val="24"/>
        </w:rPr>
      </w:pPr>
      <w:r>
        <w:rPr>
          <w:rFonts w:eastAsia="Verdana" w:cs="Arial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uppressAutoHyphens w:val="true"/>
        <w:autoSpaceDE w:val="false"/>
        <w:spacing w:before="93" w:after="0"/>
        <w:ind w:left="518" w:right="107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on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ien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nut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onsiderazion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l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iferiment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lativ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ll’ann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0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quant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trebb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on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isultar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ttendibil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au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ell’emergen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andemi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OVID-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1" w:leader="none"/>
        </w:tabs>
        <w:suppressAutoHyphens w:val="true"/>
        <w:autoSpaceDE w:val="false"/>
        <w:spacing w:before="1" w:after="0"/>
        <w:ind w:left="518" w:right="1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on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ien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enut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onsiderazion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l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iferiment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lativ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ll’ann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0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quanto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trebb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on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isultar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ttendibil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aus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ell’emergen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andemic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OVID-19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518" w:hanging="132"/>
      </w:pPr>
      <w:rPr>
        <w:sz w:val="16"/>
        <w:szCs w:val="16"/>
        <w:w w:val="100"/>
        <w:rFonts w:ascii="Trebuchet MS" w:hAnsi="Trebuchet MS" w:eastAsia="Trebuchet MS" w:cs="Trebuchet MS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rebuchet MS" w:hAnsi="Trebuchet MS" w:eastAsia="Trebuchet MS" w:cs="Trebuchet MS"/>
      <w:w w:val="100"/>
      <w:sz w:val="16"/>
      <w:szCs w:val="16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5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3:00Z</dcterms:created>
  <dc:creator>imperatore</dc:creator>
  <dc:description/>
  <cp:keywords/>
  <dc:language>en-US</dc:language>
  <cp:lastModifiedBy>Mauro RE</cp:lastModifiedBy>
  <cp:lastPrinted>2016-10-11T17:49:00Z</cp:lastPrinted>
  <dcterms:modified xsi:type="dcterms:W3CDTF">2021-12-01T10:28:00Z</dcterms:modified>
  <cp:revision>5</cp:revision>
  <dc:subject/>
  <dc:title>FAC-SIMILE ISTANZA DI MANIFESTAZIONE DI INTERESSE</dc:title>
</cp:coreProperties>
</file>